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274256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VIDE-GRENIER - Dimanche 18 septembre 202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BULLETIN DE RESERVATION 2022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s 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Nom : …………………………………………..……..  Prénom :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dresse :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de postal :…………………..….  Ville :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N° téléphone :………………………………………………………………………………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sz w:val="22"/>
          <w:szCs w:val="22"/>
        </w:rPr>
        <w:t>Adresse mail (impératif pour confirmer la réservation – Merci d’écrire le plus lisiblement possib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éro de la plaque d’immatriculation du véhicule stationné sur l’emplacement :…………...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acement réser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* Emplacement extérieur</w:t>
      </w:r>
      <w:r>
        <w:rPr>
          <w:sz w:val="22"/>
          <w:szCs w:val="22"/>
        </w:rPr>
        <w:t xml:space="preserve"> : le prix du mètre linéaire (ml) est fixé </w:t>
      </w:r>
      <w:r>
        <w:rPr>
          <w:b/>
          <w:bCs/>
          <w:sz w:val="22"/>
          <w:szCs w:val="22"/>
        </w:rPr>
        <w:t>à 2€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Réservation : ………………………..…ml x  </w:t>
      </w:r>
      <w:r>
        <w:rPr>
          <w:b/>
          <w:bCs/>
          <w:sz w:val="22"/>
          <w:szCs w:val="22"/>
        </w:rPr>
        <w:t>2€50</w:t>
      </w:r>
      <w:r>
        <w:rPr>
          <w:sz w:val="22"/>
          <w:szCs w:val="22"/>
        </w:rPr>
        <w:t xml:space="preserve">  = ………………………………….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vec un minimum de 5 ml, tout véhicule restant sur le stand ne devant pas excéder la longueur de l’emplacement réservé) – Toute réservation en dessous de 5ml sera refu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 xml:space="preserve">Validation de votre réserv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Bulletin de réservation compl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- Photocopie de la carte nationale d’identité ou de permis de conduire</w:t>
      </w:r>
      <w:r>
        <w:rPr>
          <w:sz w:val="22"/>
          <w:szCs w:val="22"/>
          <w:u w:val="single"/>
        </w:rPr>
        <w:t>, recto/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- Règlement par chèque à l’ordre de « Sou des Ecoles d’Eyzin-Pinet » du montant total de la ré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tion de l’inscription à réception du règlement et des documents ci-dessus avant le 10 sept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Attest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, soussigné ……………………………………………………………………………, atteste être un vendeur particulier et que ma participation au vide-grenier du Sou des Ecoles d’Eyzin-Pinet le 18 septembre 2022 ne fera pas excès au quota de 2 manifestations de ce genre auxquelles j’ai droit sur l’anné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’atteste avoir pris connaissance du règlement du vide-grenier et j’en accepte toutes l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 :                                                        </w:t>
        <w:tab/>
        <w:tab/>
        <w:tab/>
        <w:t>Signatu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erci de renvoyer tous les documents complétés à : </w:t>
      </w:r>
      <w:r>
        <w:rPr>
          <w:b/>
          <w:sz w:val="22"/>
          <w:szCs w:val="22"/>
        </w:rPr>
        <w:t>SOU DES ECOLE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Réservation vide-greni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116 Rue des Grillon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38780 Eyzin-Pinet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accusé de réception qui vous sera envoyé par mail tiendra lieu de confirmation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erci de vous en munir le jour de votre arrivée</w:t>
      </w:r>
      <w:r>
        <w:rPr>
          <w:b/>
          <w:sz w:val="28"/>
          <w:szCs w:val="28"/>
          <w:u w:val="single"/>
        </w:rPr>
        <w:t>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38:00Z</dcterms:created>
  <dc:creator>beb</dc:creator>
  <dc:description/>
  <cp:keywords/>
  <dc:language>en-US</dc:language>
  <cp:lastModifiedBy>Stéphanie</cp:lastModifiedBy>
  <dcterms:modified xsi:type="dcterms:W3CDTF">2022-07-18T11:10:00Z</dcterms:modified>
  <cp:revision>22</cp:revision>
  <dc:subject/>
  <dc:title>Sou des Ecoles d’Eyzin-Pinet</dc:title>
</cp:coreProperties>
</file>